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วนงาน ภาควิชารังสีวิทยา คณะแพทยศาสตร์ จุฬาลงกรณ์มหาวิทยาลัย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cs="Angsana New" w:ascii="Angsana New" w:hAnsi="Angsana New"/>
          <w:sz w:val="36"/>
          <w:szCs w:val="36"/>
        </w:rPr>
        <w:tab/>
        <w:tab/>
        <w:t>/255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>2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>2557</w:t>
      </w:r>
    </w:p>
    <w:p>
      <w:pPr>
        <w:pStyle w:val="Subtitle"/>
        <w:ind w:left="540" w:hanging="5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ขอ </w:t>
      </w:r>
      <w:r>
        <w:rPr>
          <w:rFonts w:cs="Angsana New" w:ascii="Angsana New" w:hAnsi="Angsana New"/>
          <w:sz w:val="36"/>
          <w:szCs w:val="36"/>
        </w:rPr>
        <w:t xml:space="preserve">full paper </w:t>
      </w:r>
      <w:r>
        <w:rPr>
          <w:rFonts w:ascii="Angsana New" w:hAnsi="Angsana New"/>
          <w:sz w:val="36"/>
          <w:sz w:val="36"/>
          <w:szCs w:val="36"/>
        </w:rPr>
        <w:t xml:space="preserve">สำหรับวารสารที่ไม่สามารถ </w:t>
      </w:r>
      <w:r>
        <w:rPr>
          <w:rFonts w:cs="Angsana New" w:ascii="Angsana New" w:hAnsi="Angsana New"/>
          <w:sz w:val="36"/>
          <w:szCs w:val="36"/>
        </w:rPr>
        <w:t xml:space="preserve">download </w:t>
      </w:r>
      <w:r>
        <w:rPr>
          <w:rFonts w:ascii="Angsana New" w:hAnsi="Angsana New"/>
          <w:sz w:val="36"/>
          <w:sz w:val="36"/>
          <w:szCs w:val="36"/>
        </w:rPr>
        <w:t>ได้จากฐานข้อมูลที่มีอยู่</w:t>
      </w:r>
    </w:p>
    <w:p>
      <w:pPr>
        <w:pStyle w:val="Subtitl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ียน อาจารย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าควิช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ฝ่าย รังสีวิทย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ind w:firstLine="54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ตามที่ได้มีการส่งแบบสอบถามเกี่ยวกับการทำวิจัยให้อาจารย์ในภาควิชา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/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ฝ่ายรังสีวิทยากรอกข้อมูลไปแล้วนั้น จากผลการวิเคราะห์ข้อมูลพบว่า อันดับที่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ของความเห็นเพื่อให้มีงานวิจัยตีพิมพ์เพิ่มขึ้นนั้น คือ การมีเจ้าหน้าที่ช่วยหา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journal </w:t>
      </w:r>
    </w:p>
    <w:p>
      <w:pPr>
        <w:pStyle w:val="Heading"/>
        <w:ind w:firstLine="540"/>
        <w:jc w:val="left"/>
        <w:rPr/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ดังนั้นทางภาควิชาฯ จึงมีมติอนุมัติ เงิน จำนวน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หนึ่งพันบาทถ้วน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เพื่อนำไปฝากไว้ที่ห้องสมุด หากอาจารย์ท่านใดมีความประสงค์จะขอ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full paper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สำหรับวารสารที่ไม่สามารถ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download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ได้จากฐานข้อมูลที่มีอยู่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อันดับแรก สามารถค้นหาได้ทาง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library.md.chula.ac.th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ไปตรง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column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จากซ้าย ตรง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Find e-journal : online list by EBSCO A-Z 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ซึ่งหากไม่มี สามารถขอจาก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Request Doc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column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ด้านขวามือสุด โดยทางห้องสมุดจะทำการหาให้และสามารถขอให้ส่ง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journal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นั้นกลับมาทาง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email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ของท่านได้ โดยใช้เงินที่ภาควิชาไปฝากไว้ดังกล่าว 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ากไม่มีเวลา สามารถติดต่อ คุณบุญทิพา เนตรสว่าง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ผู้ช่วยวิจัยภาควิชาฯ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ซึ่งอยู่ที่ชั้น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ตึกอับดุลราฮิม โทร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. 4334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ได้</w:t>
      </w:r>
    </w:p>
    <w:p>
      <w:pPr>
        <w:pStyle w:val="Heading"/>
        <w:ind w:firstLine="54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78865" cy="81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  <w:tab/>
        <w:tab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(</w:t>
      </w:r>
      <w:r>
        <w:rPr>
          <w:rFonts w:ascii="Angsana New" w:hAnsi="Angsana New"/>
          <w:sz w:val="36"/>
          <w:sz w:val="36"/>
          <w:szCs w:val="36"/>
        </w:rPr>
        <w:t>รศ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ญ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ุภัทรพร เทพมงคล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</w:t>
        <w:tab/>
        <w:tab/>
      </w:r>
      <w:r>
        <w:rPr>
          <w:rFonts w:ascii="Angsana New" w:hAnsi="Angsana New"/>
          <w:sz w:val="36"/>
          <w:sz w:val="36"/>
          <w:szCs w:val="36"/>
        </w:rPr>
        <w:t>ประธานคณะอนุกรรมการส่งเสริมการวิจัย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ผู้ช่วยหัวหน้าภาควิชารังสีวิทยาฝ่ายวิจัย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2:00Z</dcterms:created>
  <dc:creator>USER</dc:creator>
  <dc:description/>
  <cp:keywords/>
  <dc:language>en-US</dc:language>
  <cp:lastModifiedBy>Corporate Edition</cp:lastModifiedBy>
  <cp:lastPrinted>2014-06-12T15:37:00Z</cp:lastPrinted>
  <dcterms:modified xsi:type="dcterms:W3CDTF">2014-06-25T10:22:00Z</dcterms:modified>
  <cp:revision>2</cp:revision>
  <dc:subject/>
  <dc:title>บันทึกข้อความ</dc:title>
</cp:coreProperties>
</file>