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งาน ภาควิชารังสีวิทยา คณะแพทยศาสตร์ จุฬาลงกรณ์มหาวิทยาลัย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6"/>
          <w:szCs w:val="36"/>
        </w:rPr>
        <w:tab/>
        <w:tab/>
        <w:t>/255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>2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7</w:t>
      </w:r>
    </w:p>
    <w:p>
      <w:pPr>
        <w:pStyle w:val="Subtitle"/>
        <w:ind w:left="540" w:hanging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ขอค่า </w:t>
      </w:r>
      <w:r>
        <w:rPr>
          <w:rFonts w:cs="Angsana New" w:ascii="Angsana New" w:hAnsi="Angsana New"/>
          <w:sz w:val="36"/>
          <w:szCs w:val="36"/>
        </w:rPr>
        <w:t xml:space="preserve">page charge </w:t>
      </w:r>
      <w:r>
        <w:rPr>
          <w:rFonts w:ascii="Angsana New" w:hAnsi="Angsana New"/>
          <w:sz w:val="36"/>
          <w:sz w:val="36"/>
          <w:szCs w:val="36"/>
        </w:rPr>
        <w:t xml:space="preserve">สำหรับวารสารที่คิดค่า </w:t>
      </w:r>
      <w:r>
        <w:rPr>
          <w:rFonts w:cs="Angsana New" w:ascii="Angsana New" w:hAnsi="Angsana New"/>
          <w:sz w:val="36"/>
          <w:szCs w:val="36"/>
        </w:rPr>
        <w:t>page charge</w:t>
      </w:r>
    </w:p>
    <w:p>
      <w:pPr>
        <w:pStyle w:val="Subtitl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ียน อาจาร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าควิช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ฝ่าย รังสีวิทย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firstLine="54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เพื่อสนับสนุนให้อาจารย์ในภาควิชามีการตีพิมพ์ผลงานวิจัยในวารสารที่มี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impact factor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เพิ่มขึ้น ทางภาควิชารังสีวิทยา จึงได้มีมติอนุมัติเงิน พัฒนาภาควิชา เพื่อเป็นค่าสนับสนุนค่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page charge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ซึ่งอาจารย์ทุกท่านของภาควิชา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ฝ่ายรังสีวิทยา สามารถขอได้ โดยมีเงื่อนไขดังนี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จะต้องเป็นวารสารที่มี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impact factor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ตั้งแต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0.5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ขึ้นไป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เป็นวารสารที่มีค่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page charge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อัตราการสนับสนุนเป็นดังนี้</w:t>
      </w:r>
    </w:p>
    <w:p>
      <w:pPr>
        <w:pStyle w:val="Heading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ารสารที่มี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impact factor 0.5-1.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ามารถเบิกได้ตามที่จ่ายจริงแต่ไม่เกิ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5,0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บาท</w:t>
      </w:r>
    </w:p>
    <w:p>
      <w:pPr>
        <w:pStyle w:val="Heading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ารสารที่มี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impact factor &gt;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1.0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-2.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ามารถเบิกได้ตามที่จ่ายจริงแต่ไม่เกิ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0,0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บาท</w:t>
      </w:r>
    </w:p>
    <w:p>
      <w:pPr>
        <w:pStyle w:val="Heading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ารสารที่มี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impact factor &gt;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.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ามารถเบิกได้ตามที่จ่ายจริงแต่ไม่เกิ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5,0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บาท</w:t>
      </w:r>
    </w:p>
    <w:p>
      <w:pPr>
        <w:pStyle w:val="Heading"/>
        <w:ind w:left="9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โดยท่านที่จะขอ สามารถติดต่อได้ที่คุณวีรนุช โดย ส่งใบตอบรับการตีพิมพ์ เอกสารบ่งบอกค่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impact factor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และ ราคาที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journal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คิดมาให้</w:t>
      </w:r>
    </w:p>
    <w:p>
      <w:pPr>
        <w:pStyle w:val="Normal"/>
        <w:tabs>
          <w:tab w:val="clear" w:pos="720"/>
          <w:tab w:val="left" w:pos="52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7886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ญ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ภัทรพร เทพมงค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</w:t>
        <w:tab/>
        <w:tab/>
      </w:r>
      <w:r>
        <w:rPr>
          <w:rFonts w:ascii="Angsana New" w:hAnsi="Angsana New"/>
          <w:sz w:val="36"/>
          <w:sz w:val="36"/>
          <w:szCs w:val="36"/>
        </w:rPr>
        <w:t>ประธานคณะอนุกรรมการส่งเสริมการวิจัย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ผู้ช่วยหัวหน้าภาควิชารังสีวิทยาฝ่ายวิจั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8:00Z</dcterms:created>
  <dc:creator>USER</dc:creator>
  <dc:description/>
  <cp:keywords/>
  <dc:language>en-US</dc:language>
  <cp:lastModifiedBy>Corporate Edition</cp:lastModifiedBy>
  <cp:lastPrinted>2014-06-12T15:37:00Z</cp:lastPrinted>
  <dcterms:modified xsi:type="dcterms:W3CDTF">2014-06-25T10:48:00Z</dcterms:modified>
  <cp:revision>2</cp:revision>
  <dc:subject/>
  <dc:title>บันทึกข้อความ</dc:title>
</cp:coreProperties>
</file>