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งาน ภาควิชารังสีวิทยา คณะแพทยศาสตร์ จุฬาลงกรณ์มหาวิทยาลัย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6"/>
          <w:szCs w:val="36"/>
        </w:rPr>
        <w:tab/>
        <w:tab/>
        <w:t>/255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>2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7</w:t>
      </w:r>
    </w:p>
    <w:p>
      <w:pPr>
        <w:pStyle w:val="Subtitle"/>
        <w:ind w:left="540" w:hanging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ช่วยวิจัยของภาควิชารังสีวิทยา</w:t>
      </w:r>
    </w:p>
    <w:p>
      <w:pPr>
        <w:pStyle w:val="Subtitl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ียน อาจาร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าควิช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ฝ่าย รังสีวิทย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ind w:firstLine="54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ามที่ได้มีการส่งแบบสอบถามเกี่ยวกับการทำวิจัยให้อาจารย์ในภาควิชา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ฝ่ายรังสีวิทยากรอกข้อมูลไปแล้วนั้น จากผลการวิเคราะห์ข้อมูลสพบว่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อันดับแรกของความเห็นเพื่อให้มีงานวิจัยตีพิมพ์เพิ่มขึ้นนั้น คือ การมีเจ้าหน้าที่ช่วยวิเคราะห์ข้อมูล และมีเข้าหน้าที่ช่วยค้นหาข้อมูล ซึ่งในขณะนี้ทางภาควิชารังสีวิทยาได้มีผู้ช่วยวิจัยของภาควิชาฯ ซึ่งมีภาระหน้าที่ดังเอกสารแนบ จึงขอประชาสัมพันธ์ให้อาจารย์ทราบ เพื่อสามารถใช้บริการได้ โดย คุณบุญทิพา เนตรสว่าง จะอยู่ที่ชั้น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ึกอับดุลราฮิม โทร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 4334</w:t>
      </w:r>
    </w:p>
    <w:p>
      <w:pPr>
        <w:pStyle w:val="Heading"/>
        <w:ind w:firstLine="54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7886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(</w:t>
      </w:r>
      <w:r>
        <w:rPr>
          <w:rFonts w:ascii="Angsana New" w:hAnsi="Angsana New"/>
          <w:sz w:val="36"/>
          <w:sz w:val="36"/>
          <w:szCs w:val="36"/>
        </w:rPr>
        <w:t>ร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ญ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ภัทรพร เทพมงค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</w:t>
        <w:tab/>
        <w:tab/>
      </w:r>
      <w:r>
        <w:rPr>
          <w:rFonts w:ascii="Angsana New" w:hAnsi="Angsana New"/>
          <w:sz w:val="36"/>
          <w:sz w:val="36"/>
          <w:szCs w:val="36"/>
        </w:rPr>
        <w:t>ประธานคณะอนุกรรมการส่งเสริมการวิจัย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ผู้ช่วยหัวหน้าภาควิชารังสีวิทยาฝ่ายวิจ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ภาระงาน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ทิพา เนตรสว่าง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ข้อมูล งานวิจัยในโปรแกรม  </w:t>
      </w:r>
      <w:r>
        <w:rPr>
          <w:rFonts w:cs="Angsana New" w:ascii="Angsana New" w:hAnsi="Angsana New"/>
          <w:sz w:val="32"/>
          <w:szCs w:val="32"/>
        </w:rPr>
        <w:t xml:space="preserve">SPSS , Excel </w:t>
      </w:r>
      <w:r>
        <w:rPr>
          <w:rFonts w:ascii="Angsana New" w:hAnsi="Angsana New" w:cs="Angsana New"/>
          <w:sz w:val="32"/>
          <w:sz w:val="32"/>
          <w:szCs w:val="32"/>
        </w:rPr>
        <w:t>และโปรแกรมทางสถิติต่างๆ พร้อมทั้งวิเคราะห์และสรุป ผลงานวิจัยและรายงานความก้าวหน้าให้กับแพทย์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กับฝ่ายต่างๆ เช่น </w:t>
      </w:r>
      <w:r>
        <w:rPr>
          <w:rFonts w:cs="Angsana New" w:ascii="Angsana New" w:hAnsi="Angsana New"/>
          <w:sz w:val="32"/>
          <w:szCs w:val="32"/>
        </w:rPr>
        <w:t xml:space="preserve">Chula CRC </w:t>
      </w:r>
      <w:r>
        <w:rPr>
          <w:rFonts w:ascii="Angsana New" w:hAnsi="Angsana New" w:cs="Angsana New"/>
          <w:sz w:val="32"/>
          <w:sz w:val="32"/>
          <w:szCs w:val="32"/>
        </w:rPr>
        <w:t>และนักสิถิติ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แบบสอบถ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CR (Case record form ) ,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ตารางการลงข้อมูล </w:t>
      </w:r>
      <w:r>
        <w:rPr>
          <w:rFonts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ประกอบการลงข้อมูลที่เกี่ยวข้องกับงานวิจั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วลผลการรักษาและจัดทำสถิติของสถิติข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 w:cs="Angsana New"/>
          <w:sz w:val="32"/>
          <w:sz w:val="32"/>
          <w:szCs w:val="32"/>
        </w:rPr>
        <w:t>งผู้ป่วยโรคมะเร็งชนิดต่างๆตามที่แพทย์เห็นควร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งานกับเจ้าหน้าที่ที่เกี่ยวข้องในการของข้อมูลต่างๆ เช่น เจ้าหน้าที่รังสีการ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ยาบาล และหน่วยงานอื่น ๆและนำข้อมูลที่ได้รับมาจัดทำรายงานทางสถิติ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ข้อมูลของขั้นตอนในการเก็บข้อมูล วิธีการวิเคราะห์ผล และวิธีการนำเสนอข้อมูล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ื่นๆที่เกี่ยวของกับกิจการวิจัยของภาควิชารังสีวิทยา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ยในการเขียนขอทุ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ติที่ประชุมคณะอนุกรรมการส่งเสริมการวิจัย ครั้งที่ </w:t>
      </w:r>
      <w:r>
        <w:rPr>
          <w:rFonts w:cs="Angsana New" w:ascii="Angsana New" w:hAnsi="Angsana New"/>
          <w:sz w:val="32"/>
          <w:szCs w:val="32"/>
        </w:rPr>
        <w:t xml:space="preserve">2/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7)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3:00Z</dcterms:created>
  <dc:creator>USER</dc:creator>
  <dc:description/>
  <cp:keywords/>
  <dc:language>en-US</dc:language>
  <cp:lastModifiedBy>Corporate Edition</cp:lastModifiedBy>
  <cp:lastPrinted>2014-06-12T15:37:00Z</cp:lastPrinted>
  <dcterms:modified xsi:type="dcterms:W3CDTF">2014-06-25T10:06:00Z</dcterms:modified>
  <cp:revision>4</cp:revision>
  <dc:subject/>
  <dc:title>บันทึกข้อความ</dc:title>
</cp:coreProperties>
</file>